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Anamnese Ernährungsberatung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 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burtsdatum: 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Beruf</w:t>
      </w:r>
      <w:r>
        <w:rPr>
          <w:rFonts w:cs="Arial" w:ascii="Arial" w:hAnsi="Arial"/>
        </w:rPr>
        <w:t>: 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Ihre Körperdaten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örpergröße: 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örpergewicht: 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auchumfang: 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hre Vorerkrankunge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betes Typ I   Typ I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uthochdruck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cht / erhöhte Harnsäur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eoporos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heuma / Arthros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z-Kreislauferkrankunge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en-Darmerkrankunge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eb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bensmittelunverträglichkeiten / Allergien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Gibt es Laborwerte? (bitte mitbringen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ätverhalten: </w:t>
      </w:r>
      <w:r>
        <w:rPr>
          <w:rFonts w:cs="Arial" w:ascii="Arial" w:hAnsi="Arial"/>
          <w:sz w:val="24"/>
          <w:szCs w:val="24"/>
        </w:rPr>
        <w:t>Auch Diäten machen dick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viele Diäten haben Sie schon gemacht? _________ 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he? 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viel haben Sie damit abgenommen? ____________ 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ten Sie langfristigen Erfolg?</w:t>
        <w:tab/>
        <w:tab/>
        <w:t>Ja O</w:t>
        <w:tab/>
        <w:tab/>
        <w:t>Nein 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ikamente:</w:t>
      </w:r>
      <w:r>
        <w:rPr>
          <w:rFonts w:cs="Arial" w:ascii="Arial" w:hAnsi="Arial"/>
          <w:sz w:val="24"/>
          <w:szCs w:val="24"/>
        </w:rPr>
        <w:t xml:space="preserve"> Einige beeinflussen unseren Stoffwechsel und das Gewicht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tison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depressiva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betes-Medikamente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stig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spegel:</w:t>
      </w:r>
      <w:r>
        <w:rPr>
          <w:rFonts w:cs="Arial" w:ascii="Arial" w:hAnsi="Arial"/>
          <w:sz w:val="24"/>
          <w:szCs w:val="24"/>
        </w:rPr>
        <w:t xml:space="preserve"> Stress kann unser Gewicht und Essverhalten beeinflussen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schlafe weniger als 6 Std./Tag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schlafe mehr als 7-8 Std./Tag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bin nachts öfter wach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leide an einer Depression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bin oft traurig / frustriert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Ich stehe unter großem Druck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ür Frauen:</w:t>
      </w:r>
      <w:r>
        <w:rPr>
          <w:rFonts w:cs="Arial" w:ascii="Arial" w:hAnsi="Arial"/>
          <w:sz w:val="24"/>
          <w:szCs w:val="24"/>
        </w:rPr>
        <w:t xml:space="preserve"> Hormone verändern den Stoffwechsel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bin in den Wechseljahren oder kurz davor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rperliche Aktivität:</w:t>
      </w:r>
      <w:r>
        <w:rPr>
          <w:rFonts w:cs="Arial" w:ascii="Arial" w:hAnsi="Arial"/>
          <w:sz w:val="24"/>
          <w:szCs w:val="24"/>
        </w:rPr>
        <w:t xml:space="preserve"> aktiviert und verbessert den Kohlehydratstoffwechsel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treibe ____ * pro Woche _____ min. Ausdauersport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treibe ____ * pro Woche _____ min. Krafttraining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ussmittel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rauche ____ Zigaretten o. ä. pro Tag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habe gerade erst aufgehört zu rauchen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Ich trinke Alkohol. Wieviel? _______ 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elchen? 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gen zu Ihrer Ernährung: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bin Mischköstler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bin Vegetarier, esse aber Fisch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bin Vegetarier, esse keinen Fisch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bin Vegane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 viele Mahlzeiten / Tag essen Sie? 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 viele Snacks / Tag essen Sie? 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 welchen Mahlzeiten essen Sie am liebsten Kohlenhydrate?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gens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tags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hmittags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bend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hrungsergänzungsmittel: </w:t>
      </w:r>
      <w:r>
        <w:rPr>
          <w:rFonts w:cs="Arial" w:ascii="Arial" w:hAnsi="Arial"/>
          <w:sz w:val="24"/>
          <w:szCs w:val="24"/>
        </w:rPr>
        <w:t>Nehmen Sie Vitamintabletten oder ähnliches ein?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, folgende Präparate: 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lche Erwartungen / Zielsetzung haben Sie an diese Ernährungsberatung?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.B. allg. Präventio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.B. Linderung von Beschwerden (welche?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.B. Verbesserung des Wohlbefinden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.B. Gewichtsreduktio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stiges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elen Dank für Ihre Informationen, diese werden selbstverständlich vertraulich behandelt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6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46:00Z</dcterms:created>
  <dc:creator>Augustin, Sylke</dc:creator>
  <dc:description/>
  <cp:keywords/>
  <dc:language>en-US</dc:language>
  <cp:lastModifiedBy>Sylke Augustin</cp:lastModifiedBy>
  <cp:lastPrinted>2020-10-28T13:25:00Z</cp:lastPrinted>
  <dcterms:modified xsi:type="dcterms:W3CDTF">2023-05-16T0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