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b/>
          <w:bCs/>
          <w:sz w:val="32"/>
        </w:rPr>
        <w:t xml:space="preserve">Einladung zur Spartenversammlung 2022 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Abteilung Fußball TSV Plö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 </w:t>
      </w:r>
      <w:r>
        <w:rPr>
          <w:rFonts w:cs="Arial" w:ascii="Arial" w:hAnsi="Arial"/>
          <w:sz w:val="28"/>
          <w:u w:val="single"/>
        </w:rPr>
        <w:t>Freitag, den 09.Dezember 2022</w:t>
      </w:r>
      <w:r>
        <w:rPr>
          <w:rFonts w:cs="Arial" w:ascii="Arial" w:hAnsi="Arial"/>
          <w:sz w:val="28"/>
        </w:rPr>
        <w:t xml:space="preserve"> im TSV Sportheim um </w:t>
      </w:r>
      <w:r>
        <w:rPr>
          <w:rFonts w:cs="Arial" w:ascii="Arial" w:hAnsi="Arial"/>
          <w:sz w:val="28"/>
          <w:u w:val="single"/>
        </w:rPr>
        <w:t>19.00 Uh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hr geehrte Fußballer der Sparte Fußbal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laden Sie hiermit herzlich zur Spartenversammlung am Freitag, den 09.12.2022 </w:t>
        <w:br/>
        <w:t xml:space="preserve">um 19.00 Uhr ins Plöner Sportheim e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ch erwarte, dass alle Trainer der Jugendmannschaften sowie alle Fußballer der  ersten und zweiten Herren und die Fußballer der Altherrenmannschaft des TSV Plön an der Sitzung teilnehme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 sich wichtige Entscheidungen zu treffen und Neuwahlen zu veranlassen !!!!!!!!!!!!!!!!!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gesordnu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rüßu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ung der Tagesordn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stellung der stimmberechtigten Mitglie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cht der Koordinatoren / bzw. Trainern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g. Situation in der Sparte Fußball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Platzordnung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binendienst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zaufbau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g. Richtlinien f. d. Sportplätz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iedsrichterlehrgang ( Meldung bis 10.01.23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Mannschaf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err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iedsrichtersituation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cht  des Jugendobman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tätigung der Jugendobmänner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gf. Neuwahle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assenbericht des Kassenführers Jugendabt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icht der Kassenprüfer Jugend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Bericht des Kassenwarts  Abt. Herren (2020/21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icht der Kassenprüfer  ( Menzel / E. Boeck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prache über die Punkte 4 -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ntlastung der Spartenleitung ( Fußballobmann/ Kassenwar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wahlen </w:t>
      </w:r>
    </w:p>
    <w:p>
      <w:pPr>
        <w:pStyle w:val="Listenabsatz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ßballobmann (2 Jahre)</w:t>
      </w:r>
    </w:p>
    <w:p>
      <w:pPr>
        <w:pStyle w:val="Listenabsatz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senwart/ stv. Fußballobmann (2 Jahre)</w:t>
      </w:r>
    </w:p>
    <w:p>
      <w:pPr>
        <w:pStyle w:val="Listenabsatz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obmann (2 Jahre)</w:t>
      </w:r>
    </w:p>
    <w:p>
      <w:pPr>
        <w:pStyle w:val="Listenabsatz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inator DFB – Meldewesen ( Klaus Behrend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inator Ligamannschaf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inator II. Herr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inator Alten Herre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chiedsrichterobmann ( Holger Ochs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assenprüfer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iedene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Ich freue mich auf eine zahlreiche Teilnahme der Fußballsportler und wünsche der Versammlung einen guten Verlauf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Im Anschluss an die Sitzung wird ein </w:t>
      </w:r>
      <w:r>
        <w:rPr>
          <w:rFonts w:cs="Arial" w:ascii="Arial" w:hAnsi="Arial"/>
          <w:sz w:val="24"/>
          <w:u w:val="single"/>
        </w:rPr>
        <w:t>kleiner Imbiss und Getränke</w:t>
      </w:r>
      <w:r>
        <w:rPr>
          <w:rFonts w:cs="Arial" w:ascii="Arial" w:hAnsi="Arial"/>
          <w:sz w:val="24"/>
        </w:rPr>
        <w:t xml:space="preserve"> gereicht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360" w:hanging="0"/>
        <w:rPr>
          <w:u w:val="none"/>
        </w:rPr>
      </w:pPr>
      <w:r>
        <w:rPr/>
        <w:t>Stellv. Fußballobmann</w:t>
      </w:r>
      <w:r>
        <w:rPr>
          <w:u w:val="none"/>
        </w:rPr>
        <w:tab/>
        <w:tab/>
        <w:tab/>
        <w:tab/>
        <w:tab/>
        <w:tab/>
        <w:t>Vorsitzender Förderverei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gez. Bruno Brillert </w:t>
        <w:tab/>
        <w:tab/>
        <w:tab/>
        <w:tab/>
        <w:tab/>
        <w:tab/>
        <w:t xml:space="preserve">gez. Eike Boeck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re Light Goth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la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lant;Courier New" w:hAnsi="Galant;Courier New" w:cs="Galant;Courier New"/>
        <w:b/>
        <w:b/>
        <w:bCs/>
        <w:color w:val="333399"/>
        <w:sz w:val="12"/>
        <w:u w:val="single"/>
      </w:rPr>
    </w:pPr>
    <w:r>
      <w:rPr>
        <w:rFonts w:cs="Galant;Courier New" w:ascii="Galant;Courier New" w:hAnsi="Galant;Courier New"/>
        <w:b/>
        <w:bCs/>
        <w:color w:val="333399"/>
        <w:sz w:val="12"/>
        <w:u w:val="single"/>
      </w:rPr>
      <w:t>1. Vorsitzender</w:t>
    </w:r>
    <w:r>
      <w:rPr>
        <w:rFonts w:cs="Galant;Courier New" w:ascii="Galant;Courier New" w:hAnsi="Galant;Courier New"/>
        <w:b/>
        <w:bCs/>
        <w:color w:val="333399"/>
        <w:sz w:val="12"/>
      </w:rPr>
      <w:tab/>
    </w:r>
    <w:r>
      <w:rPr>
        <w:rFonts w:cs="Galant;Courier New" w:ascii="Galant;Courier New" w:hAnsi="Galant;Courier New"/>
        <w:b/>
        <w:bCs/>
        <w:color w:val="333399"/>
        <w:sz w:val="12"/>
        <w:u w:val="single"/>
      </w:rPr>
      <w:t>2. Vorsitzender</w:t>
    </w:r>
    <w:r>
      <w:rPr>
        <w:rFonts w:cs="Galant;Courier New" w:ascii="Galant;Courier New" w:hAnsi="Galant;Courier New"/>
        <w:b/>
        <w:bCs/>
        <w:color w:val="333399"/>
        <w:sz w:val="12"/>
      </w:rPr>
      <w:tab/>
    </w:r>
    <w:r>
      <w:rPr>
        <w:rFonts w:cs="Galant;Courier New" w:ascii="Galant;Courier New" w:hAnsi="Galant;Courier New"/>
        <w:b/>
        <w:bCs/>
        <w:color w:val="333399"/>
        <w:sz w:val="12"/>
        <w:u w:val="single"/>
      </w:rPr>
      <w:t>Kassenwart</w:t>
    </w:r>
    <w:r>
      <w:rPr>
        <w:rFonts w:cs="Galant;Courier New" w:ascii="Galant;Courier New" w:hAnsi="Galant;Courier New"/>
        <w:b/>
        <w:bCs/>
        <w:color w:val="333399"/>
        <w:sz w:val="12"/>
      </w:rPr>
      <w:tab/>
    </w:r>
    <w:r>
      <w:rPr>
        <w:rFonts w:cs="Galant;Courier New" w:ascii="Galant;Courier New" w:hAnsi="Galant;Courier New"/>
        <w:b/>
        <w:bCs/>
        <w:color w:val="333399"/>
        <w:sz w:val="12"/>
        <w:u w:val="single"/>
      </w:rPr>
      <w:br/>
    </w:r>
    <w:r>
      <w:rPr>
        <w:rFonts w:cs="Galant;Courier New" w:ascii="Galant;Courier New" w:hAnsi="Galant;Courier New"/>
        <w:b/>
        <w:bCs/>
        <w:color w:val="333399"/>
        <w:sz w:val="12"/>
      </w:rPr>
      <w:t>Dieter Willhöft</w:t>
      <w:tab/>
      <w:t>Bruno Brillert</w:t>
      <w:tab/>
      <w:t>Rolf Witt</w:t>
    </w:r>
  </w:p>
  <w:p>
    <w:pPr>
      <w:pStyle w:val="Footer"/>
      <w:rPr/>
    </w:pPr>
    <w:r>
      <w:rPr>
        <w:rFonts w:cs="Galant;Courier New" w:ascii="Galant;Courier New" w:hAnsi="Galant;Courier New"/>
        <w:b/>
        <w:bCs/>
        <w:color w:val="333399"/>
        <w:sz w:val="12"/>
      </w:rPr>
      <w:t>Breslauer Str. 2</w:t>
      <w:tab/>
      <w:t>Alte Dorfstraße 7</w:t>
      <w:tab/>
      <w:t>Breslauer Str. 8a</w:t>
    </w:r>
  </w:p>
  <w:p>
    <w:pPr>
      <w:pStyle w:val="Footer"/>
      <w:rPr/>
    </w:pPr>
    <w:r>
      <w:rPr>
        <w:rFonts w:cs="Galant;Courier New" w:ascii="Galant;Courier New" w:hAnsi="Galant;Courier New"/>
        <w:b/>
        <w:bCs/>
        <w:color w:val="333399"/>
        <w:sz w:val="12"/>
      </w:rPr>
      <w:t>24306 Plön</w:t>
      <w:tab/>
      <w:t xml:space="preserve">24306 Rathjensdorf </w:t>
      <w:tab/>
      <w:t>24306 Plön</w:t>
    </w:r>
  </w:p>
  <w:p>
    <w:pPr>
      <w:pStyle w:val="Footer"/>
      <w:rPr/>
    </w:pPr>
    <w:r>
      <w:rPr>
        <w:rFonts w:cs="Galant;Courier New" w:ascii="Galant;Courier New" w:hAnsi="Galant;Courier New"/>
        <w:b/>
        <w:bCs/>
        <w:color w:val="333399"/>
        <w:sz w:val="12"/>
      </w:rPr>
      <w:t>Tel: 04522 9808</w:t>
      <w:tab/>
      <w:t>Tel: 0160 /82 84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Garamond" w:hAnsi="Garamond" w:cs="Garamond"/>
        <w:color w:val="333399"/>
        <w:sz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72771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3205</wp:posOffset>
          </wp:positionH>
          <wp:positionV relativeFrom="paragraph">
            <wp:posOffset>2540</wp:posOffset>
          </wp:positionV>
          <wp:extent cx="6667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56"/>
      </w:rPr>
      <w:t>TSV Plön v. 1864 E.V.</w:t>
    </w:r>
  </w:p>
  <w:p>
    <w:pPr>
      <w:pStyle w:val="Heading1"/>
      <w:tabs>
        <w:tab w:val="clear" w:pos="708"/>
        <w:tab w:val="left" w:pos="1260" w:leader="none"/>
        <w:tab w:val="center" w:pos="4748" w:leader="none"/>
      </w:tabs>
      <w:rPr>
        <w:rFonts w:ascii="Arial" w:hAnsi="Arial" w:cs="Arial"/>
        <w:caps w:val="false"/>
        <w:smallCaps w:val="false"/>
        <w:sz w:val="32"/>
      </w:rPr>
    </w:pPr>
    <w:r>
      <w:rPr>
        <w:rFonts w:cs="Arial" w:ascii="Arial" w:hAnsi="Arial"/>
        <w:caps w:val="false"/>
        <w:smallCaps w:val="false"/>
        <w:color w:val="333399"/>
        <w:sz w:val="32"/>
      </w:rPr>
      <w:tab/>
      <w:tab/>
      <w:t>Fußball in Plön</w:t>
    </w:r>
  </w:p>
  <w:p>
    <w:pPr>
      <w:pStyle w:val="Normal"/>
      <w:rPr>
        <w:rFonts w:ascii="Arial" w:hAnsi="Arial" w:cs="Arial"/>
        <w:smallCaps/>
        <w:sz w:val="32"/>
      </w:rPr>
    </w:pPr>
    <w:r>
      <w:rPr>
        <w:rFonts w:cs="Arial" w:ascii="Arial" w:hAnsi="Arial"/>
        <w:smallCaps/>
        <w:sz w:val="32"/>
      </w:rPr>
    </w:r>
  </w:p>
  <w:p>
    <w:pPr>
      <w:pStyle w:val="TextBodyIndent"/>
      <w:ind w:left="0" w:hanging="0"/>
      <w:rPr>
        <w:rFonts w:ascii="Galant;Courier New" w:hAnsi="Galant;Courier New" w:cs="Galant;Courier New"/>
        <w:sz w:val="16"/>
        <w:lang w:val="en-US" w:eastAsia="en-US"/>
      </w:rPr>
    </w:pPr>
    <w:r>
      <w:rPr>
        <w:rFonts w:cs="Galant;Courier New" w:ascii="Galant;Courier New" w:hAnsi="Galant;Courier Ne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63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05pt" to="454.6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ind w:left="0" w:right="-569" w:hanging="0"/>
      <w:rPr/>
    </w:pPr>
    <w:r>
      <w:rPr>
        <w:rFonts w:cs="Galant;Courier New" w:ascii="Galant;Courier New" w:hAnsi="Galant;Courier New"/>
        <w:b/>
        <w:bCs/>
        <w:color w:val="333399"/>
        <w:sz w:val="12"/>
        <w:u w:val="single"/>
      </w:rPr>
      <w:t>Bürgermeister Kinder Straße 15 24306 Plön</w:t>
    </w:r>
    <w:r>
      <w:rPr>
        <w:rFonts w:cs="Galant;Courier New" w:ascii="Galant;Courier New" w:hAnsi="Galant;Courier New"/>
        <w:b/>
        <w:bCs/>
        <w:sz w:val="12"/>
      </w:rPr>
      <w:tab/>
    </w:r>
    <w:r>
      <w:rPr>
        <w:rFonts w:cs="Galant;Courier New" w:ascii="Galant;Courier New" w:hAnsi="Galant;Courier New"/>
        <w:sz w:val="16"/>
      </w:rPr>
      <w:tab/>
      <w:tab/>
      <w:tab/>
      <w:tab/>
    </w:r>
    <w:r>
      <w:rPr>
        <w:rFonts w:cs="Galant;Courier New" w:ascii="Galant;Courier New" w:hAnsi="Galant;Courier New"/>
        <w:b/>
        <w:bCs/>
        <w:sz w:val="16"/>
      </w:rPr>
      <w:t>Vereinsanschrift:</w:t>
    </w:r>
  </w:p>
  <w:p>
    <w:pPr>
      <w:pStyle w:val="TextBodyIndent"/>
      <w:ind w:left="6379" w:right="-711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TSV Plön e.V.</w:t>
    </w:r>
  </w:p>
  <w:p>
    <w:pPr>
      <w:pStyle w:val="TextBodyIndent"/>
      <w:ind w:left="6379" w:right="-711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Bürgermeister Kinder Straße 15</w:t>
    </w:r>
  </w:p>
  <w:p>
    <w:pPr>
      <w:pStyle w:val="TextBodyIndent"/>
      <w:ind w:left="6379" w:right="-711" w:hanging="0"/>
      <w:rPr/>
    </w:pPr>
    <w:r>
      <w:rPr>
        <w:rFonts w:cs="Galant;Courier New" w:ascii="Galant;Courier New" w:hAnsi="Galant;Courier New"/>
        <w:b/>
        <w:bCs/>
        <w:sz w:val="16"/>
      </w:rPr>
      <w:t>Telefon 04522/ 2985</w:t>
    </w:r>
  </w:p>
  <w:p>
    <w:pPr>
      <w:pStyle w:val="TextBodyIndent"/>
      <w:ind w:left="6379" w:hanging="0"/>
      <w:rPr/>
    </w:pPr>
    <w:r>
      <w:rPr>
        <w:rFonts w:cs="Galant;Courier New" w:ascii="Galant;Courier New" w:hAnsi="Galant;Courier New"/>
        <w:b/>
        <w:bCs/>
        <w:sz w:val="16"/>
      </w:rPr>
      <w:t>24306 Plön</w:t>
    </w:r>
  </w:p>
  <w:p>
    <w:pPr>
      <w:pStyle w:val="TextBodyIndent"/>
      <w:ind w:left="6379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</w:r>
  </w:p>
  <w:p>
    <w:pPr>
      <w:pStyle w:val="TextBodyIndent"/>
      <w:ind w:left="6379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Sportheim TSV Plön</w:t>
    </w:r>
  </w:p>
  <w:p>
    <w:pPr>
      <w:pStyle w:val="TextBodyIndent"/>
      <w:ind w:left="6379" w:right="-284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Bürgermeister-Kinder-Straße 15</w:t>
    </w:r>
  </w:p>
  <w:p>
    <w:pPr>
      <w:pStyle w:val="TextBodyIndent"/>
      <w:ind w:left="6379" w:right="-284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24306 Plön</w:t>
    </w:r>
  </w:p>
  <w:p>
    <w:pPr>
      <w:pStyle w:val="TextBodyIndent"/>
      <w:ind w:left="6379" w:right="-284" w:hanging="0"/>
      <w:rPr>
        <w:rFonts w:ascii="Galant;Courier New" w:hAnsi="Galant;Courier New" w:cs="Galant;Courier New"/>
        <w:b/>
        <w:b/>
        <w:bCs/>
        <w:sz w:val="16"/>
      </w:rPr>
    </w:pPr>
    <w:r>
      <w:rPr>
        <w:rFonts w:cs="Galant;Courier New" w:ascii="Galant;Courier New" w:hAnsi="Galant;Courier New"/>
        <w:b/>
        <w:bCs/>
        <w:sz w:val="16"/>
      </w:rPr>
      <w:t>Telefon 04522 /2985</w:t>
    </w:r>
  </w:p>
  <w:p>
    <w:pPr>
      <w:pStyle w:val="TextBodyIndent"/>
      <w:ind w:left="6379" w:right="-284" w:hanging="0"/>
      <w:rPr>
        <w:rFonts w:ascii="Galant;Courier New" w:hAnsi="Galant;Courier New" w:cs="Galant;Courier New"/>
        <w:sz w:val="16"/>
      </w:rPr>
    </w:pPr>
    <w:r>
      <w:rPr>
        <w:rFonts w:cs="Galant;Courier New" w:ascii="Galant;Courier New" w:hAnsi="Galant;Courier New"/>
        <w:b/>
        <w:bCs/>
        <w:sz w:val="16"/>
      </w:rPr>
      <w:t>Geschäftsstelle</w:t>
    </w:r>
  </w:p>
  <w:p>
    <w:pPr>
      <w:pStyle w:val="Header"/>
      <w:rPr>
        <w:rFonts w:ascii="Galant;Courier New" w:hAnsi="Galant;Courier New" w:cs="Galant;Courier New"/>
        <w:sz w:val="16"/>
      </w:rPr>
    </w:pPr>
    <w:r>
      <w:rPr>
        <w:rFonts w:cs="Galant;Courier New" w:ascii="Galant;Courier New" w:hAnsi="Galant;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alibri" w:hAnsi="Antique Olive;Calibri" w:cs="Antique Olive;Calibri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Flare Light Gothic" w:hAnsi="Flare Light Gothic" w:cs="Flare Light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9:00Z</dcterms:created>
  <dc:creator>Klaus Behrendt</dc:creator>
  <dc:description/>
  <cp:keywords/>
  <dc:language>en-US</dc:language>
  <cp:lastModifiedBy>ANDRE FALK</cp:lastModifiedBy>
  <cp:lastPrinted>2013-12-18T13:51:00Z</cp:lastPrinted>
  <dcterms:modified xsi:type="dcterms:W3CDTF">2022-11-30T17:09:00Z</dcterms:modified>
  <cp:revision>2</cp:revision>
  <dc:subject/>
  <dc:title>TURN- UND SPORTVEREIN PLÖN</dc:title>
</cp:coreProperties>
</file>