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44"/>
          <w:szCs w:val="44"/>
        </w:rPr>
        <w:t>Ernährungsprotok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57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, Vorname</w:t>
      </w:r>
      <w:r>
        <w:rPr>
          <w:rFonts w:cs="Arial" w:ascii="Arial" w:hAnsi="Arial"/>
        </w:rPr>
        <w:t>:________________</w:t>
      </w:r>
    </w:p>
    <w:p>
      <w:pPr>
        <w:pStyle w:val="Normal"/>
        <w:spacing w:before="0" w:after="120"/>
        <w:ind w:left="357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burtsdatum:</w:t>
      </w:r>
      <w:r>
        <w:rPr>
          <w:rFonts w:cs="Arial" w:ascii="Arial" w:hAnsi="Arial"/>
        </w:rPr>
        <w:t>_________________</w:t>
      </w:r>
    </w:p>
    <w:p>
      <w:pPr>
        <w:pStyle w:val="Normal"/>
        <w:spacing w:before="0" w:after="120"/>
        <w:ind w:left="357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pergröße:</w:t>
      </w:r>
      <w:r>
        <w:rPr>
          <w:rFonts w:cs="Arial" w:ascii="Arial" w:hAnsi="Arial"/>
        </w:rPr>
        <w:t xml:space="preserve"> __________________</w:t>
        <w:tab/>
      </w:r>
      <w:r>
        <w:rPr>
          <w:rFonts w:cs="Arial" w:ascii="Arial" w:hAnsi="Arial"/>
          <w:b/>
        </w:rPr>
        <w:t>Körpergewicht:</w:t>
      </w:r>
      <w:r>
        <w:rPr>
          <w:rFonts w:cs="Arial" w:ascii="Arial" w:hAnsi="Arial"/>
        </w:rPr>
        <w:t xml:space="preserve"> _________________</w:t>
      </w:r>
    </w:p>
    <w:p>
      <w:pPr>
        <w:pStyle w:val="Normal"/>
        <w:spacing w:before="0" w:after="120"/>
        <w:ind w:left="357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Gewichtsverlauf:</w:t>
      </w:r>
      <w:r>
        <w:rPr>
          <w:rFonts w:cs="Arial" w:ascii="Arial" w:hAnsi="Arial"/>
        </w:rPr>
        <w:t xml:space="preserve">   Gewicht vor 3 Monaten  ______Gewicht vor 6 Monaten_____ </w:t>
      </w:r>
    </w:p>
    <w:p>
      <w:pPr>
        <w:pStyle w:val="Normal"/>
        <w:spacing w:before="0" w:after="120"/>
        <w:ind w:left="357" w:right="0" w:hanging="0"/>
        <w:rPr>
          <w:rFonts w:ascii="Arial" w:hAnsi="Arial" w:cs="Arial"/>
        </w:rPr>
      </w:pPr>
      <w:r>
        <w:rPr>
          <w:rFonts w:cs="Arial" w:ascii="Arial" w:hAnsi="Arial"/>
        </w:rPr>
        <w:t>Raucher:               0 ja</w:t>
        <w:tab/>
        <w:tab/>
        <w:t xml:space="preserve">0 nein          seit: </w:t>
      </w:r>
    </w:p>
    <w:p>
      <w:pPr>
        <w:pStyle w:val="Normal"/>
        <w:spacing w:before="0" w:after="120"/>
        <w:ind w:left="357" w:right="0" w:hanging="0"/>
        <w:rPr>
          <w:rFonts w:ascii="Arial" w:hAnsi="Arial" w:cs="Arial"/>
        </w:rPr>
      </w:pPr>
      <w:r>
        <w:rPr>
          <w:rFonts w:cs="Arial" w:ascii="Arial" w:hAnsi="Arial"/>
        </w:rPr>
        <w:t>Sporteinheiten/Woche:_____________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5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itte möglichst  </w:t>
      </w:r>
      <w:r>
        <w:rPr>
          <w:rFonts w:cs="Arial" w:ascii="Arial" w:hAnsi="Arial"/>
          <w:b/>
        </w:rPr>
        <w:t xml:space="preserve">2 Wochentage  </w:t>
      </w:r>
      <w:r>
        <w:rPr>
          <w:rFonts w:cs="Arial" w:ascii="Arial" w:hAnsi="Arial"/>
        </w:rPr>
        <w:t xml:space="preserve">und </w:t>
      </w:r>
      <w:r>
        <w:rPr>
          <w:rFonts w:cs="Arial" w:ascii="Arial" w:hAnsi="Arial"/>
          <w:b/>
        </w:rPr>
        <w:t>1 Wochenende</w:t>
      </w:r>
      <w:r>
        <w:rPr>
          <w:rFonts w:cs="Arial" w:ascii="Arial" w:hAnsi="Arial"/>
        </w:rPr>
        <w:t xml:space="preserve">  aufschreiben!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Wie viele ganze Tage haben Sie aufgeschrieben?</w:t>
        <w:tab/>
        <w:t>_______________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im Ausfüllen des Bogens beachten Sie bitte folgendes: </w:t>
      </w:r>
    </w:p>
    <w:p>
      <w:pPr>
        <w:pStyle w:val="Normal"/>
        <w:spacing w:before="0" w:after="12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Nehmen Sie das Ernährungsprotokoll überall mit hin, so können Sie zeitnah notieren. . Notieren Sie alles, auch z.B. Nüsse, Bonbons und Snacks beim Fernsehen. Essen Sie so weiter wie bisher.</w:t>
      </w:r>
    </w:p>
    <w:p>
      <w:pPr>
        <w:pStyle w:val="Normal"/>
        <w:spacing w:before="0" w:after="120"/>
        <w:ind w:left="0" w:right="0" w:hanging="0"/>
        <w:rPr/>
      </w:pPr>
      <w:r>
        <w:rPr/>
      </w:r>
    </w:p>
    <w:p>
      <w:pPr>
        <w:pStyle w:val="Normal"/>
        <w:spacing w:before="0" w:after="12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Datum: _________</w:t>
        <w:tab/>
        <w:tab/>
        <w:tab/>
        <w:tab/>
        <w:t xml:space="preserve">Wochenende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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 ja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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 nei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82880</wp:posOffset>
                </wp:positionV>
                <wp:extent cx="6932295" cy="4318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431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8"/>
                              <w:gridCol w:w="1070"/>
                              <w:gridCol w:w="3240"/>
                              <w:gridCol w:w="1845"/>
                              <w:gridCol w:w="2485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ahlzeit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hrzei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peisen/Lebensmittel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etränke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ituation/Gefüh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rühstü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wischenmahlze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ittagess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wischenmahlze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bendess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340.05pt;mso-wrap-distance-left:7.05pt;mso-wrap-distance-right:7.05pt;mso-wrap-distance-top:0pt;mso-wrap-distance-bottom:0pt;margin-top:14.4pt;mso-position-vertical-relative:text;margin-left:-46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8"/>
                        <w:gridCol w:w="1070"/>
                        <w:gridCol w:w="3240"/>
                        <w:gridCol w:w="1845"/>
                        <w:gridCol w:w="2485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hlzeit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hrzeit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eisen/Lebensmittel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etränke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ituation/Gefühle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rühstück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wischenmahlzei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ittagesse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wischenmahlzei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bendesse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Datum: _________</w:t>
        <w:tab/>
        <w:tab/>
        <w:tab/>
        <w:tab/>
        <w:t xml:space="preserve">Wochenende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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 ja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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 nein</w:t>
      </w:r>
    </w:p>
    <w:p>
      <w:pPr>
        <w:pStyle w:val="Normal"/>
        <w:spacing w:before="0" w:after="12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586105</wp:posOffset>
                </wp:positionH>
                <wp:positionV relativeFrom="paragraph">
                  <wp:posOffset>286385</wp:posOffset>
                </wp:positionV>
                <wp:extent cx="6932295" cy="4318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431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8"/>
                              <w:gridCol w:w="1070"/>
                              <w:gridCol w:w="3240"/>
                              <w:gridCol w:w="1845"/>
                              <w:gridCol w:w="2485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ahlzeit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hrzei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peisen/Lebensmittel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etränke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ituation/Gefüh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rühstü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wischenmahlze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ittagess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wischenmahlze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bendess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340.05pt;mso-wrap-distance-left:7.05pt;mso-wrap-distance-right:7.05pt;mso-wrap-distance-top:0pt;mso-wrap-distance-bottom:0pt;margin-top:22.55pt;mso-position-vertical-relative:text;margin-left:-46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8"/>
                        <w:gridCol w:w="1070"/>
                        <w:gridCol w:w="3240"/>
                        <w:gridCol w:w="1845"/>
                        <w:gridCol w:w="2485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hlzeit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hrzeit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eisen/Lebensmittel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etränke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ituation/Gefühle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rühstück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wischenmahlzei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ittagesse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wischenmahlzei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bendesse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um: _________</w:t>
        <w:tab/>
        <w:tab/>
        <w:tab/>
        <w:tab/>
        <w:t xml:space="preserve">Wochenende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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 ja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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 nei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586105</wp:posOffset>
                </wp:positionH>
                <wp:positionV relativeFrom="paragraph">
                  <wp:posOffset>348615</wp:posOffset>
                </wp:positionV>
                <wp:extent cx="6932295" cy="4318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431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8"/>
                              <w:gridCol w:w="1070"/>
                              <w:gridCol w:w="3240"/>
                              <w:gridCol w:w="1845"/>
                              <w:gridCol w:w="2485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ahlzeit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hrzei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peisen/Lebensmittel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etränke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ituation/Gefüh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rühstü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wischenmahlze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ittagess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wischenmahlze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bendess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340.05pt;mso-wrap-distance-left:7.05pt;mso-wrap-distance-right:7.05pt;mso-wrap-distance-top:0pt;mso-wrap-distance-bottom:0pt;margin-top:27.45pt;mso-position-vertical-relative:text;margin-left:-46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8"/>
                        <w:gridCol w:w="1070"/>
                        <w:gridCol w:w="3240"/>
                        <w:gridCol w:w="1845"/>
                        <w:gridCol w:w="2485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hlzeit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hrzeit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eisen/Lebensmittel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etränke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ituation/Gefühle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rühstück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wischenmahlzei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ittagesse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wischenmahlzei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bendesse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Datum: _________</w:t>
        <w:tab/>
        <w:tab/>
        <w:tab/>
        <w:tab/>
        <w:t xml:space="preserve">Wochenende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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 ja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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 nei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2880</wp:posOffset>
                </wp:positionV>
                <wp:extent cx="6932295" cy="43186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431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8"/>
                              <w:gridCol w:w="1070"/>
                              <w:gridCol w:w="3240"/>
                              <w:gridCol w:w="1845"/>
                              <w:gridCol w:w="2485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ahlzeit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hrzei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peisen/Lebensmittel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etränke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ituation/Gefüh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rühstü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wischenmahlze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ittagess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wischenmahlze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bendess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340.05pt;mso-wrap-distance-left:7.05pt;mso-wrap-distance-right:7.05pt;mso-wrap-distance-top:0pt;mso-wrap-distance-bottom:0pt;margin-top:14.4pt;mso-position-vertical-relative:text;margin-left:-46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8"/>
                        <w:gridCol w:w="1070"/>
                        <w:gridCol w:w="3240"/>
                        <w:gridCol w:w="1845"/>
                        <w:gridCol w:w="2485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hlzeit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hrzeit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eisen/Lebensmittel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etränke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ituation/Gefühle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rühstück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wischenmahlzei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ittagesse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wischenmahlzei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bendesse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35:00Z</dcterms:created>
  <dc:creator>Therapieleitung</dc:creator>
  <dc:description/>
  <dc:language>en-US</dc:language>
  <cp:lastModifiedBy>Augustin, Sylke</cp:lastModifiedBy>
  <cp:lastPrinted>2017-04-26T12:22:00Z</cp:lastPrinted>
  <dcterms:modified xsi:type="dcterms:W3CDTF">2021-04-14T12:41:00Z</dcterms:modified>
  <cp:revision>4</cp:revision>
  <dc:subject/>
  <dc:title>Ernährungsprotokoll</dc:title>
</cp:coreProperties>
</file>